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5" w:firstLine="4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NTIMIENTO INFORMADO PARA CONSULTAS A DISTANCIA </w:t>
      </w:r>
    </w:p>
    <w:p>
      <w:pPr>
        <w:pStyle w:val="TextBody"/>
        <w:spacing w:before="0" w:after="200"/>
        <w:ind w:right="-35" w:firstLine="497"/>
        <w:jc w:val="right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TextBody"/>
        <w:spacing w:before="0" w:after="200"/>
        <w:ind w:right="-35" w:firstLine="497"/>
        <w:jc w:val="right"/>
        <w:rPr>
          <w:lang w:val="es-ES"/>
        </w:rPr>
      </w:pPr>
      <w:r>
        <w:rPr>
          <w:lang w:val="es-ES"/>
        </w:rPr>
        <w:t>Lugar y Fecha: ……………………………………....</w:t>
      </w:r>
    </w:p>
    <w:p>
      <w:pPr>
        <w:pStyle w:val="TextBody"/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  <w:t>Me han informado ampliamente que el/la Dr./Dra. …………………………………….... solicitó al Hospital  …………………………………….... la realización de una consulta a distancia, en la cual se intercambiará información sobre el estado de salud de …………………………………….... con DNI Nº ……………………………………....</w:t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lang w:val="es-ES"/>
        </w:rPr>
        <w:t>Me han explicado que dicha consulta se realiza inicialmente a través de un formulario, pudiendo derivar su respuesta en una contestación también por escrito (en un plazo no menor a 72 horas), y/o en un encuentro por videoconferencia entre los profesionales, así como en una consulta virtual con la presencia del/ de la paciente.</w:t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lang w:val="es-ES"/>
        </w:rPr>
        <w:t>Me han informado que el/la médico/a tratante que solicitó la consulta participará y brindará la información necesaria acerca de la salud de mi hijo/a (en formatos de texto, audio, video y/o imágenes) y que los/las médicos/as del Hospital consultado observarán, participarán y emitirán comentarios o sugerencias a distancia.</w:t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lang w:val="es-ES"/>
        </w:rPr>
        <w:t>Me han informado que los comentarios o sugerencias realizados por profesionales del Hospital consultado no reemplazarán el criterio médico del equipo tratante; este último será finalmente el que defina e implemente todos los procedimientos diagnósticos y de tratamiento.</w:t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lang w:val="es-ES"/>
        </w:rPr>
        <w:t>Me han informado que los profesionales intervinientes en la consulta a distancia respetarán la privacidad y confidencialidad de los datos personales, como ocurre en cualquier consulta entre un paciente y el equipo de salud.</w:t>
      </w:r>
    </w:p>
    <w:p>
      <w:pPr>
        <w:pStyle w:val="TextBody"/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  <w:t>Me han informado que puede ser necesaria la presencia de personal técnico durante la videoconferencia, con el fin de apoyar la transmisión a distancia.</w:t>
      </w:r>
    </w:p>
    <w:p>
      <w:pPr>
        <w:pStyle w:val="TextBody"/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  <w:t>Me han permitido leer el texto de este consentimiento las veces que me fueron necesarias y han aclarado en forma satisfactoria mis dudas.</w:t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lang w:val="es-ES"/>
        </w:rPr>
        <w:t>En caso de ser una consulta pediátrica, me han explicado que se le informará a mi hijo/a todo lo necesario de acuerdo al nivel  y  posibilidades 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comprensión.</w:t>
      </w:r>
    </w:p>
    <w:p>
      <w:pPr>
        <w:pStyle w:val="TextBody"/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  <w:t>He comprendido todo lo que me han informado, tanto espontáneamente como en respuesta a mis preguntas, por lo que:</w:t>
      </w:r>
    </w:p>
    <w:p>
      <w:pPr>
        <w:pStyle w:val="TextBody"/>
        <w:spacing w:before="0" w:after="200"/>
        <w:ind w:right="-35" w:firstLine="497"/>
        <w:jc w:val="both"/>
        <w:rPr>
          <w:b/>
          <w:b/>
          <w:lang w:val="es-ES"/>
        </w:rPr>
      </w:pPr>
      <w:r>
        <w:rPr>
          <w:b/>
          <w:lang w:val="es-ES"/>
        </w:rPr>
        <w:t>ACEPTACIÓN/ CONSENTIMIENTO:</w:t>
      </w:r>
    </w:p>
    <w:p>
      <w:pPr>
        <w:pStyle w:val="TextBody"/>
        <w:pBdr>
          <w:bottom w:val="single" w:sz="12" w:space="1" w:color="000000"/>
        </w:pBdr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  <w:t>Yo, ……………………………………...., DNI Nº ……………………………………...., madre/ padre/ tutor/a del/ de la paciente ……………………………………...., SÍ consiento</w:t>
      </w:r>
      <w:r>
        <w:rPr>
          <w:b/>
          <w:lang w:val="es-ES"/>
        </w:rPr>
        <w:t xml:space="preserve"> </w:t>
      </w:r>
      <w:r>
        <w:rPr>
          <w:lang w:val="es-ES"/>
        </w:rPr>
        <w:t>que se realice la consulta a distancia con el Hospital ……………………………………....</w:t>
      </w:r>
    </w:p>
    <w:p>
      <w:pPr>
        <w:pStyle w:val="TextBody"/>
        <w:pBdr>
          <w:bottom w:val="single" w:sz="12" w:space="1" w:color="000000"/>
        </w:pBdr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  <w:t>Firma: ……………………………………....</w:t>
      </w:r>
    </w:p>
    <w:p>
      <w:pPr>
        <w:pStyle w:val="TextBody"/>
        <w:pBdr>
          <w:bottom w:val="single" w:sz="12" w:space="1" w:color="000000"/>
        </w:pBdr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200"/>
        <w:ind w:right="-35" w:firstLine="497"/>
        <w:jc w:val="both"/>
        <w:rPr>
          <w:b/>
          <w:b/>
          <w:lang w:val="es-ES"/>
        </w:rPr>
      </w:pPr>
      <w:r>
        <w:rPr>
          <w:b/>
          <w:lang w:val="es-ES"/>
        </w:rPr>
        <w:t>NEGACIÓN (RECHAZO)/ REVOCACIÓN:</w:t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lang w:val="es-ES"/>
        </w:rPr>
        <w:t>Yo, ……………………………………...., DNI Nº ……………………………………...., madre/ padre/ tutor/a del/ de la paciente ……………………………………...., después de ser informado/a de la naturaleza del procedimiento propuesto, manifiesto de forma libre y consciente mi denegación/ revocación (táchese lo que no proceda) a su realización, haciéndome responsable de las consecuencias que puedan derivarse de esta decisión.</w:t>
      </w:r>
    </w:p>
    <w:p>
      <w:pPr>
        <w:pStyle w:val="TextBody"/>
        <w:pBdr>
          <w:bottom w:val="single" w:sz="12" w:space="1" w:color="000000"/>
        </w:pBdr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  <w:t>Firma: ……………………………………....</w:t>
      </w:r>
    </w:p>
    <w:p>
      <w:pPr>
        <w:pStyle w:val="TextBody"/>
        <w:pBdr>
          <w:bottom w:val="single" w:sz="12" w:space="1" w:color="000000"/>
        </w:pBdr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b/>
          <w:lang w:val="es-ES"/>
        </w:rPr>
        <w:t>Médico/a solicitante</w:t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lang w:val="es-ES"/>
        </w:rPr>
        <w:t xml:space="preserve">Dr./ Dra.: …………………………………….... </w:t>
      </w:r>
    </w:p>
    <w:p>
      <w:pPr>
        <w:pStyle w:val="TextBody"/>
        <w:spacing w:before="0" w:after="200"/>
        <w:ind w:right="-35" w:firstLine="497"/>
        <w:jc w:val="both"/>
        <w:rPr>
          <w:lang w:val="es-ES"/>
        </w:rPr>
      </w:pPr>
      <w:r>
        <w:rPr>
          <w:lang w:val="es-ES"/>
        </w:rPr>
        <w:t>MP: ……………………………………....</w:t>
      </w:r>
    </w:p>
    <w:p>
      <w:pPr>
        <w:pStyle w:val="TextBody"/>
        <w:spacing w:before="0" w:after="200"/>
        <w:ind w:right="-35" w:firstLine="497"/>
        <w:jc w:val="both"/>
        <w:rPr/>
      </w:pPr>
      <w:r>
        <w:rPr>
          <w:lang w:val="es-ES"/>
        </w:rPr>
        <w:t>Firma: ……………………………………....</w:t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/>
    </w:pPr>
    <w:r>
      <w:rPr>
        <w:sz w:val="20"/>
        <w:szCs w:val="20"/>
      </w:rPr>
      <w:t>Hospital Zonal "</w:t>
    </w:r>
    <w:r>
      <w:rPr>
        <w:i/>
        <w:sz w:val="20"/>
        <w:szCs w:val="20"/>
      </w:rPr>
      <w:t>Dr. Andrés Ísola</w:t>
    </w:r>
    <w:r>
      <w:rPr>
        <w:sz w:val="20"/>
        <w:szCs w:val="20"/>
      </w:rPr>
      <w:t>"</w:t>
    </w:r>
  </w:p>
  <w:p>
    <w:pPr>
      <w:pStyle w:val="Footer"/>
      <w:tabs>
        <w:tab w:val="clear" w:pos="4252"/>
        <w:tab w:val="clear" w:pos="8504"/>
      </w:tabs>
      <w:jc w:val="center"/>
      <w:rPr>
        <w:sz w:val="20"/>
        <w:szCs w:val="20"/>
      </w:rPr>
    </w:pPr>
    <w:r>
      <w:rPr>
        <w:sz w:val="20"/>
        <w:szCs w:val="20"/>
      </w:rPr>
      <w:t>Roberto Gómez Nº 383. C.P. 9120. Puerto Madryn, Chubut.</w:t>
    </w:r>
  </w:p>
  <w:p>
    <w:pPr>
      <w:pStyle w:val="Footer"/>
      <w:jc w:val="center"/>
      <w:rPr/>
    </w:pPr>
    <w:r>
      <w:rPr>
        <w:sz w:val="20"/>
        <w:szCs w:val="20"/>
      </w:rPr>
      <w:t>Teléfonos: +54 0280 44 51999/ 44 73445/ 44 72881/ 44 51034. Red Privada de Gobierno: 6881/ 603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2100</wp:posOffset>
          </wp:positionH>
          <wp:positionV relativeFrom="paragraph">
            <wp:posOffset>-89535</wp:posOffset>
          </wp:positionV>
          <wp:extent cx="802640" cy="47815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1170</wp:posOffset>
          </wp:positionH>
          <wp:positionV relativeFrom="paragraph">
            <wp:posOffset>-180340</wp:posOffset>
          </wp:positionV>
          <wp:extent cx="650240" cy="5689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525</wp:posOffset>
          </wp:positionH>
          <wp:positionV relativeFrom="paragraph">
            <wp:posOffset>-363855</wp:posOffset>
          </wp:positionV>
          <wp:extent cx="706120" cy="8362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cuerpoCar">
    <w:name w:val="Texto de cuerpo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0:21:00Z</dcterms:created>
  <dc:creator>Morena Sahd</dc:creator>
  <dc:description/>
  <cp:keywords/>
  <dc:language>en-US</dc:language>
  <cp:lastModifiedBy>Daniela Carmona</cp:lastModifiedBy>
  <cp:lastPrinted>2017-09-28T09:29:00Z</cp:lastPrinted>
  <dcterms:modified xsi:type="dcterms:W3CDTF">2017-10-28T20:21:00Z</dcterms:modified>
  <cp:revision>2</cp:revision>
  <dc:subject/>
  <dc:title/>
</cp:coreProperties>
</file>